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декс профессиональной этики и служебного поведения работников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МБ ДОУ детский сад села Борискино</w:t>
      </w:r>
    </w:p>
    <w:p>
      <w:pPr>
        <w:pStyle w:val="Normal"/>
        <w:autoSpaceDE w:val="false"/>
        <w:spacing w:lineRule="atLeast" w:line="225" w:before="120" w:after="120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1. Общие положения</w:t>
      </w:r>
    </w:p>
    <w:p>
      <w:pPr>
        <w:pStyle w:val="Normal"/>
        <w:autoSpaceDE w:val="false"/>
        <w:spacing w:before="120" w:after="120"/>
        <w:ind w:right="57" w:hanging="0"/>
        <w:rPr/>
      </w:pPr>
      <w:r>
        <w:rPr>
          <w:color w:val="000000"/>
        </w:rPr>
        <w:t xml:space="preserve">1.1. </w:t>
      </w:r>
      <w:r>
        <w:rPr>
          <w:bCs/>
        </w:rPr>
        <w:t xml:space="preserve">Кодекс профессиональной этики и служебного поведения работников МБ ДОУ детский сад села Борискино </w:t>
      </w:r>
      <w:r>
        <w:rPr>
          <w:color w:val="000000"/>
        </w:rPr>
        <w:t>разработан в соответствии с Конституцией РФ, Конвенцией о правах ребенка и действующим законодательством Российской Федерации.</w:t>
        <w:br/>
        <w:t xml:space="preserve">1.2.При осуществлении своей деятельности каждый работник </w:t>
      </w:r>
      <w:r>
        <w:rPr>
          <w:bCs/>
        </w:rPr>
        <w:t xml:space="preserve">МБДОУ детский сад села Борискино </w:t>
      </w:r>
      <w:r>
        <w:rPr/>
        <w:t xml:space="preserve">(далее – ДОУ) </w:t>
      </w:r>
      <w:r>
        <w:rPr>
          <w:color w:val="000000"/>
        </w:rPr>
        <w:t>руководствуется следующими принципами:</w:t>
        <w:br/>
        <w:t>- гуманность, добросовестность;</w:t>
        <w:br/>
        <w:t>- законность;</w:t>
        <w:br/>
        <w:t>- демократичность;</w:t>
        <w:br/>
        <w:t>- справедливость;</w:t>
        <w:br/>
        <w:t>- профессионализм;</w:t>
        <w:br/>
        <w:t>- взаимное уважение.</w:t>
      </w:r>
    </w:p>
    <w:p>
      <w:pPr>
        <w:pStyle w:val="Normal"/>
        <w:autoSpaceDE w:val="false"/>
        <w:spacing w:before="120" w:after="120"/>
        <w:ind w:right="57" w:hanging="0"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2. Цель кодекса</w:t>
      </w:r>
    </w:p>
    <w:p>
      <w:pPr>
        <w:pStyle w:val="Normal"/>
        <w:autoSpaceDE w:val="false"/>
        <w:spacing w:lineRule="atLeast" w:line="225" w:before="120" w:after="120"/>
        <w:ind w:right="57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Цель кодекса – определить основные нормы профессиональной этики в отношениях воспитателя и прочих работников ДОУ с воспитанниками и их родителями, с коллективом, с педагогическим сообществом и государством, с руководителем и представителями социума.</w:t>
      </w:r>
    </w:p>
    <w:p>
      <w:pPr>
        <w:pStyle w:val="Normal"/>
        <w:autoSpaceDE w:val="false"/>
        <w:spacing w:lineRule="atLeast" w:line="225" w:before="120" w:after="120"/>
        <w:ind w:right="57" w:firstLine="567"/>
        <w:rPr/>
      </w:pPr>
      <w:r>
        <w:rPr>
          <w:color w:val="000000"/>
          <w:highlight w:val="white"/>
        </w:rPr>
        <w:br/>
      </w:r>
      <w:r>
        <w:rPr>
          <w:b/>
          <w:bCs/>
          <w:color w:val="000000"/>
          <w:highlight w:val="white"/>
        </w:rPr>
        <w:t>3. Основы деятельности педагогического работника.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Cs/>
          <w:color w:val="000000"/>
          <w:highlight w:val="white"/>
        </w:rPr>
        <w:t>Личность педагогического работника (воспитателя, музыкального руководителя, помощника воспитателя).</w:t>
      </w:r>
    </w:p>
    <w:p>
      <w:pPr>
        <w:pStyle w:val="Normal"/>
        <w:autoSpaceDE w:val="false"/>
        <w:spacing w:lineRule="auto" w:line="276" w:before="120" w:after="120"/>
        <w:ind w:right="57" w:hanging="0"/>
        <w:jc w:val="both"/>
        <w:rPr>
          <w:b/>
          <w:b/>
          <w:color w:val="000000"/>
          <w:highlight w:val="white"/>
        </w:rPr>
      </w:pPr>
      <w:r>
        <w:rPr>
          <w:color w:val="000000"/>
          <w:highlight w:val="white"/>
        </w:rPr>
        <w:t>3.1. Воспитатель, музыкальный руководитель,</w:t>
      </w:r>
      <w:r>
        <w:rPr>
          <w:bCs/>
          <w:color w:val="000000"/>
          <w:highlight w:val="white"/>
        </w:rPr>
        <w:t xml:space="preserve"> 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лжны быть положительным примером для своих воспитанников.</w:t>
        <w:br/>
        <w:t>3.2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не должны заниматься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правомерной деятельностью. 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 </w:t>
      </w:r>
      <w:r>
        <w:rPr>
          <w:color w:val="000000"/>
          <w:highlight w:val="white"/>
        </w:rPr>
        <w:t>дорожат своей репутацией.</w:t>
        <w:br/>
        <w:t>3.3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должны быть требовательны к себе, стремиться к самосовершенствованию.</w:t>
        <w:br/>
        <w:t>3.4. Педагогический работник (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</w:rPr>
        <w:t xml:space="preserve">)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ен терять чувства меры и самообладания.</w:t>
        <w:br/>
        <w:t>3.5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облюдаю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ультуру собственной речи, не допускают использование ругательств, грубых и оскорбительных фраз.</w:t>
        <w:br/>
        <w:t>3.6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является честным человеком, соблюдающим законодательство. С профессиональной этикой педагога не сочетаются ни получение взятки, ни ее дача.</w:t>
        <w:br/>
        <w:t>3.7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  <w:br/>
      </w:r>
      <w:r>
        <w:rPr>
          <w:b/>
          <w:bCs/>
          <w:color w:val="000000"/>
          <w:highlight w:val="white"/>
        </w:rPr>
        <w:t>4. Взаимоотношения педагогического работника (</w:t>
      </w:r>
      <w:r>
        <w:rPr>
          <w:b/>
          <w:color w:val="000000"/>
          <w:highlight w:val="white"/>
        </w:rPr>
        <w:t>воспитатель, музыкальный руководитель,</w:t>
      </w:r>
      <w:r>
        <w:rPr>
          <w:b/>
          <w:bCs/>
          <w:color w:val="000000"/>
          <w:highlight w:val="white"/>
        </w:rPr>
        <w:t xml:space="preserve"> помощник воспитателя)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  с воспитанник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4.1. Воспитатель, музыкальный руководитель, </w:t>
      </w:r>
      <w:r>
        <w:rPr>
          <w:bCs/>
          <w:color w:val="000000"/>
          <w:highlight w:val="white"/>
        </w:rPr>
        <w:t>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проявляет уважение к личности каждого ребенка, доброжелательное внимание ко всем воспитанникам, учитывает их возрастные 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индивидуальные особенности.</w:t>
        <w:br/>
        <w:t>4.2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в своей работе не должен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>4.3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чутко реагирует на инициативу детей в общении, учитывая их потребность в поддержке взрослых.</w:t>
        <w:br/>
        <w:t>4.4. Требовательность педагога  по отношению к воспитанникам должна быть позитивной и обоснованной.</w:t>
        <w:br/>
        <w:t>4.5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  <w:br/>
        <w:t>4.6. Воспитателю, музыкальному руководителю,</w:t>
      </w:r>
      <w:r>
        <w:rPr>
          <w:bCs/>
          <w:color w:val="000000"/>
          <w:highlight w:val="white"/>
        </w:rPr>
        <w:t xml:space="preserve"> помощнику воспитателя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 xml:space="preserve"> следует стремиться к повышению мотивации обучения воспитанников, к укреплению веры в их силы и способ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>4.7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>4.8.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формирует у детей положительное отношение к сверстн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9.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ен злоупотреблять своим служебным положением, используя своих воспитанников для каких-либо услуг или одолжений в личных целях.</w:t>
        <w:br/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/>
          <w:bCs/>
          <w:color w:val="000000"/>
          <w:highlight w:val="white"/>
        </w:rPr>
        <w:t xml:space="preserve">5.Взаимоотношения </w:t>
      </w:r>
      <w:r>
        <w:rPr>
          <w:b/>
          <w:color w:val="000000"/>
          <w:highlight w:val="white"/>
        </w:rPr>
        <w:t>воспитателя, музыкального руководителя,</w:t>
      </w:r>
      <w:r>
        <w:rPr>
          <w:b/>
          <w:bCs/>
          <w:color w:val="000000"/>
          <w:highlight w:val="white"/>
        </w:rPr>
        <w:t xml:space="preserve"> помощника воспитателя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с педагогическим сообществом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и, музыкальный руководитель,</w:t>
      </w:r>
      <w:r>
        <w:rPr>
          <w:bCs/>
          <w:color w:val="000000"/>
          <w:highlight w:val="white"/>
        </w:rPr>
        <w:t xml:space="preserve"> помощники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тремятся к взаимодействию друг с другом, оказывают взаимопомощь, уважают интересы друг друга и администрации образовательного учреждения (далее – ДОУ).</w:t>
        <w:br/>
        <w:t>5.2.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бъединяют взаимоуважение, поддержка, открытость и доверие.</w:t>
        <w:br/>
        <w:t>5.3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мее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5.4. Администрация не может требовать или собирать информацию о личной жизни педагогического работника, не связанной с выполнением им своих трудовых обязанностей.</w:t>
        <w:br/>
        <w:t>5.5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имеет право на поощрение от администрации ДОУ.  Личные заслуги воспитателя, музыкальный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 должны оставаться в стороне.</w:t>
        <w:br/>
        <w:t>5.6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имее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педагога и качество его труда.</w:t>
        <w:br/>
        <w:t>5.7.Инициатива приветствуется.</w:t>
        <w:br/>
        <w:t>5.8. Важные для педагогического сообщества решения принимаются в учреждении на основе принципов открытости и общего участия.</w:t>
        <w:br/>
        <w:t>5.9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 xml:space="preserve"> в процессе воспитательно-образовательной деятельности должны активно сотрудничать с другими педагогами, врачами, родителями для развития личности и сохранения психического, психологического и физического здоровья воспитанников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6.Взаимоотношения воспитателя с родителями воспитанников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1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лжен уважительно и доброжелательно общаться с родителями воспитанников.</w:t>
        <w:br/>
        <w:t>6.2. Воспитатель, музыкальный руководитель, консультируют родителей по вопросам воспитания 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образования воспитанников.</w:t>
        <w:br/>
        <w:t>6.3.Воспитатель, музыкальный руководитель, организуют работу с коллективом родителей (беседы, семинары, собрания) и оказывают индивидуальную педагогическую помощь (консультация, посещение семьи)</w:t>
        <w:br/>
        <w:t>6.4. Отношение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 родителями воспитанников не должны оказывать влияния на отношение к личности и достижение воспитанников.</w:t>
        <w:br/>
        <w:t>6.5. На отношения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ов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 воспитанниками не должна влиять поддержка, оказываемая их родителями ДОУ.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/>
          <w:bCs/>
          <w:color w:val="000000"/>
          <w:highlight w:val="white"/>
        </w:rPr>
        <w:t xml:space="preserve">7. Взаимоотношения </w:t>
      </w:r>
      <w:r>
        <w:rPr>
          <w:b/>
          <w:color w:val="000000"/>
          <w:highlight w:val="white"/>
        </w:rPr>
        <w:t>воспитателя, музыкального руководителя</w:t>
      </w:r>
      <w:r>
        <w:rPr>
          <w:b/>
          <w:bCs/>
          <w:color w:val="000000"/>
          <w:highlight w:val="white"/>
        </w:rPr>
        <w:t>, помощников воспитателя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 с обществом и государством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b/>
          <w:b/>
          <w:color w:val="000000"/>
          <w:highlight w:val="white"/>
        </w:rPr>
      </w:pPr>
      <w:r>
        <w:rPr>
          <w:color w:val="000000"/>
          <w:highlight w:val="white"/>
        </w:rPr>
        <w:t>7.1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не только воспитывает и обучает детей, оказывает их присмотр и уход, но и является общественным просветителем, хранителем культурных ценностей, порядочным образованным человеком.</w:t>
        <w:br/>
        <w:t>7.2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тарается внести свой вклад в развитие гражданского общества.</w:t>
        <w:br/>
        <w:t>7.3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понимает и исполняет свой гражданский долг и социальную роль.</w:t>
        <w:br/>
      </w:r>
      <w:r>
        <w:rPr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8. Основы деятельности прочих работников ДОУ (обслуживающий персонал: повар, подсобный рабочий пищеблока, машинист по стирке белья, рабочий по зданию, сторож)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1. Прочие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 не должны заниматься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правомерной деятельностью. Он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дорожат своей репутацией. Они должны быть требовательны к себе.</w:t>
        <w:br/>
        <w:t xml:space="preserve">8.2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должны выполнять работу добросовестно.</w:t>
        <w:br/>
        <w:t>8.3. Все работники соблюдаю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ультуру собственной речи, не допускают использование ругательств, грубых и оскорбительных фраз.</w:t>
        <w:br/>
        <w:t xml:space="preserve">8.4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являются честными людьми, соблюдающими законодательство РФ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5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6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должны проявлять уважение к личности каждого ребенка и друг к другу, доброжелательное внимание ко всем воспитанникам и друг к другу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7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в своей работе не должны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 xml:space="preserve">8.8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не должны злоупотреблять своим служебным положением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9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стремятся к взаимодействию друг с другом, оказывают взаимопомощь, уважают интересы друг друга и администрации образовательного учреждения (далее – ДОУ).</w:t>
        <w:br/>
        <w:t xml:space="preserve">8.10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имею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8.11. Администрация не может требовать или собирать информацию о личной жизни работника, не связанной с выполнением им своих трудовых обязанностей.</w:t>
        <w:br/>
        <w:t xml:space="preserve">8.12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имеют право на поощрение от администрации ДОУ.  Личные заслуги любого  работник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ны оставаться в стороне.</w:t>
        <w:br/>
        <w:t xml:space="preserve">8.13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имею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работника  и качество его труда.</w:t>
        <w:br/>
        <w:t>8.14. Инициатива приветствуется.</w:t>
        <w:br/>
        <w:t>8.15.  Важные для рабочего коллектива 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16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 должны уважительно и доброжелательно общаться с родителями воспитанников.</w:t>
        <w:br/>
        <w:t>8.17. Отношение работника  с родителями воспитанников не должны оказывать влияния на отношение к личности и достижение воспитанников.</w:t>
      </w:r>
    </w:p>
    <w:p>
      <w:pPr>
        <w:pStyle w:val="Normal"/>
        <w:autoSpaceDE w:val="false"/>
        <w:spacing w:lineRule="atLeast" w:line="225" w:before="120" w:after="120"/>
        <w:ind w:right="57" w:hanging="0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9. Заключение положения</w:t>
        <w:br/>
      </w:r>
      <w:r>
        <w:rPr>
          <w:color w:val="000000"/>
          <w:highlight w:val="white"/>
        </w:rPr>
        <w:t xml:space="preserve">9.1. При приеме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работника  на работу в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t xml:space="preserve">МБДОУ детский сад села Борискино </w:t>
      </w:r>
      <w:r>
        <w:rPr>
          <w:color w:val="000000"/>
          <w:highlight w:val="white"/>
        </w:rPr>
        <w:t xml:space="preserve">руководитель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учреждения должен оговорить должностные обязанности, работник должен действовать в пределах своей профессиональной компетенции на основе </w:t>
      </w:r>
      <w:r>
        <w:rPr>
          <w:bCs/>
          <w:highlight w:val="white"/>
        </w:rPr>
        <w:t xml:space="preserve">Кодекса профессиональной этики и служебного поведения работников </w:t>
      </w:r>
      <w:r>
        <w:rPr>
          <w:bCs/>
        </w:rPr>
        <w:t>МБДОУ детский сад села Борискино</w:t>
      </w:r>
      <w:r>
        <w:rPr>
          <w:color w:val="000000"/>
          <w:highlight w:val="white"/>
        </w:rPr>
        <w:t xml:space="preserve"> ознакомить работника с содержанием указанного кодекса.</w:t>
        <w:br/>
        <w:t xml:space="preserve">8.2. Нарушение положений </w:t>
      </w:r>
      <w:r>
        <w:rPr>
          <w:bCs/>
          <w:highlight w:val="white"/>
        </w:rPr>
        <w:t xml:space="preserve">Кодекса профессиональной этики и служебного поведения работников </w:t>
      </w:r>
      <w:r>
        <w:rPr>
          <w:bCs/>
        </w:rPr>
        <w:t xml:space="preserve">МБДОУ детский сад села Борискино </w:t>
      </w:r>
      <w:r>
        <w:rPr>
          <w:color w:val="000000"/>
          <w:highlight w:val="white"/>
        </w:rPr>
        <w:t xml:space="preserve">рассматривается общим собранием работников ДОУ и администрацией </w:t>
      </w:r>
      <w:r>
        <w:rPr>
          <w:bCs/>
        </w:rPr>
        <w:t>МБДОУ детский сад села Борискино.</w:t>
      </w:r>
    </w:p>
    <w:p>
      <w:pPr>
        <w:pStyle w:val="Normal"/>
        <w:spacing w:before="120" w:after="120"/>
        <w:ind w:right="57" w:hanging="0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9:00Z</dcterms:created>
  <dc:creator>альбина</dc:creator>
  <dc:description/>
  <dc:language>en-US</dc:language>
  <cp:lastModifiedBy>Admin</cp:lastModifiedBy>
  <cp:lastPrinted>2020-09-24T11:47:00Z</cp:lastPrinted>
  <dcterms:modified xsi:type="dcterms:W3CDTF">2020-09-29T12:59:00Z</dcterms:modified>
  <cp:revision>2</cp:revision>
  <dc:subject/>
  <dc:title/>
</cp:coreProperties>
</file>